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学年论文成绩评定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903"/>
      </w:tblGrid>
      <w:tr>
        <w:trPr>
          <w:trHeight w:val="8576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    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9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成绩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指导教师（签字）：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 xml:space="preserve">201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年   月   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主管院长（签字）：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65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 xml:space="preserve">201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89" w:right="1446" w:gutter="0" w:header="0" w:top="1440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950</wp:posOffset>
              </wp:positionH>
              <wp:positionV relativeFrom="paragraph">
                <wp:posOffset>1651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pt;mso-position-vertical-relative:text;margin-left: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Char1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41:00Z</dcterms:created>
  <dc:creator>dell</dc:creator>
  <dc:description/>
  <dc:language>en-US</dc:language>
  <cp:lastModifiedBy>Administrator</cp:lastModifiedBy>
  <cp:lastPrinted>2013-11-21T10:59:00Z</cp:lastPrinted>
  <dcterms:modified xsi:type="dcterms:W3CDTF">2015-12-21T02:52:23Z</dcterms:modified>
  <cp:revision>2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