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1</w:t>
      </w:r>
      <w:r>
        <w:rPr>
          <w:b/>
          <w:kern w:val="0"/>
          <w:sz w:val="24"/>
        </w:rPr>
        <w:t>级电子信息工程课程设计分组（</w:t>
      </w:r>
      <w:r>
        <w:rPr>
          <w:b/>
          <w:kern w:val="0"/>
          <w:sz w:val="24"/>
        </w:rPr>
        <w:t>85</w:t>
      </w:r>
      <w:r>
        <w:rPr>
          <w:b/>
          <w:kern w:val="0"/>
          <w:sz w:val="24"/>
        </w:rPr>
        <w:t>人，</w:t>
      </w:r>
      <w:r>
        <w:rPr>
          <w:b/>
          <w:kern w:val="0"/>
          <w:sz w:val="24"/>
        </w:rPr>
        <w:t>28</w:t>
      </w:r>
      <w:r>
        <w:rPr>
          <w:b/>
          <w:kern w:val="0"/>
          <w:sz w:val="24"/>
        </w:rPr>
        <w:t>组）</w:t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7"/>
        <w:gridCol w:w="1080"/>
        <w:gridCol w:w="1860"/>
        <w:gridCol w:w="1547"/>
        <w:gridCol w:w="1303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组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课程设计题目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11504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刘世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339765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3507609519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18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选题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01-23</w:t>
            </w:r>
            <w:r>
              <w:rPr>
                <w:rFonts w:eastAsia="楷体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0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树银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93761402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56552296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11504200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谢春平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7346200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05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伟东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4376030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06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志飞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4376862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115042007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高江涛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5376430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0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拓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7346665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09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海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7346052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11504201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涂啸虎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7308685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1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公安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2604621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1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79040606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15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彭流洋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7346098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16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智豪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0397081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17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俊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56556393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1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赵科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52601723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19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亚峰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3397643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20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双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2376344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-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2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曹书培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873762318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2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桑广宇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4376687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23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风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7346836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2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李德淮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8790429936</w:t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马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kern w:val="0"/>
                <w:sz w:val="24"/>
              </w:rPr>
              <w:t>1360376966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18"/>
              <w:rPr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选题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24-45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26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赫鹏亮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783436865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27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洪彬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7309704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2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付宇航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5188569175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29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进河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9397870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30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羽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72310435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3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黎余航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9397893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3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昭儒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9397950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33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达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269567027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3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段华堂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t>1556555614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35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瑞文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70076041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36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詹海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790069781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37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唐青青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7346861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3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亚男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93977530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39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雨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7346532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40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江萌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5565572407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4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祝淑云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2609123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4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牛孟非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56557240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组号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课程设计题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-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张晓慧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53763344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kern w:val="0"/>
                <w:sz w:val="24"/>
              </w:rPr>
              <w:t>马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忠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4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其军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565556214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45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娇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565572400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46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赵瑞杰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73760644</w:t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浩</w:t>
            </w: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kern w:val="0"/>
                <w:sz w:val="24"/>
              </w:rPr>
              <w:t>1352397825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kern w:val="0"/>
                <w:sz w:val="24"/>
              </w:rPr>
              <w:t>选题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音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放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大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46-66</w:t>
            </w:r>
            <w:r>
              <w:rPr>
                <w:rFonts w:eastAsia="楷体_GB2312"/>
                <w:b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47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明明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4396202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4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圆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565572411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49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李彩红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56975082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50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丰姣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7346365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5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天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56555622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5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黄蕊利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580374757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53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云航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7346250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5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樊梦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9801145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55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张兴华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52609834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56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彦杰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225747607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57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4376670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5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刘亚春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526057150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59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和晶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2604059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60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静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2605360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6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黄玉芳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5693432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6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燕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213648597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63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慧静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6977344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-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6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代丽红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526046081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65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小莉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18829853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66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樊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73462705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67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吴小菊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8738693603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张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丽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3700767161</w:t>
            </w: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选题四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线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性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流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稳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压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计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67-88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）</w:t>
            </w: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选题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67-88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）</w:t>
            </w: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6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甘甜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903970541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69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婷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53760439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7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赵臣菊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23764611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7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23760411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73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卓娅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13762083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7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吕梦雪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53761344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75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银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565556242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76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静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6975640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77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万思萌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5716590543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7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07611831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79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倩倩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26086344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赵月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64376623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8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姬艳丽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98576644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8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亚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007564481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组号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张丹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569704196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-6</w:t>
            </w:r>
          </w:p>
        </w:tc>
        <w:tc>
          <w:tcPr>
            <w:tcW w:w="1547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208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慧娟</w:t>
            </w:r>
          </w:p>
        </w:tc>
        <w:tc>
          <w:tcPr>
            <w:tcW w:w="1860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2372767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208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1860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466719</w:t>
            </w:r>
            <w:r>
              <w:rPr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-7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2011504208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付珍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526010439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8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艳阁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623763733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504208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晶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627790749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20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加粗并为红色的是指定的小组组长，请及时和老师沟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6:00Z</dcterms:created>
  <dc:creator>微软用户</dc:creator>
  <dc:description/>
  <cp:keywords/>
  <dc:language>en-US</dc:language>
  <cp:lastModifiedBy>微软用户</cp:lastModifiedBy>
  <dcterms:modified xsi:type="dcterms:W3CDTF">2013-06-03T02:26:00Z</dcterms:modified>
  <cp:revision>85</cp:revision>
  <dc:subject/>
  <dc:title>组号</dc:title>
</cp:coreProperties>
</file>