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物电学院</w:t>
      </w:r>
      <w:r>
        <w:rPr>
          <w:rFonts w:ascii="宋体" w:hAnsi="宋体"/>
          <w:b/>
          <w:sz w:val="30"/>
        </w:rPr>
        <w:t>2011</w:t>
      </w:r>
      <w:r>
        <w:rPr>
          <w:rFonts w:ascii="宋体" w:hAnsi="宋体"/>
          <w:b/>
          <w:sz w:val="30"/>
        </w:rPr>
        <w:t>级物本校内教育实习分组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一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郑康利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12"/>
        <w:gridCol w:w="2125"/>
        <w:gridCol w:w="214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郑康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704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曾奇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13766410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  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820376306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鲁婷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508346109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黄萌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05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赵婉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508346155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二组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雍石超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97"/>
        <w:gridCol w:w="1975"/>
        <w:gridCol w:w="2339"/>
      </w:tblGrid>
      <w:tr>
        <w:trPr>
          <w:trHeight w:val="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雍石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23837887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秦  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837664132</w:t>
            </w:r>
          </w:p>
        </w:tc>
      </w:tr>
      <w:tr>
        <w:trPr>
          <w:trHeight w:val="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白中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56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牛聪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10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高亚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03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宋冰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53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臧钰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80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三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sz w:val="24"/>
        </w:rPr>
        <w:t>艾庆洋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05"/>
        <w:gridCol w:w="2002"/>
        <w:gridCol w:w="230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15041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艾庆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71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刘墨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037679316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赵桂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3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裴晴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11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曹林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843762827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郭绘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71659226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四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组长：</w:t>
      </w:r>
      <w:r>
        <w:rPr>
          <w:sz w:val="24"/>
        </w:rPr>
        <w:t>叶永春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03"/>
        <w:gridCol w:w="2024"/>
        <w:gridCol w:w="237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15041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叶永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779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徐元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2902579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苑玉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839783646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朱桂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576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范嘉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36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30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林丽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10376750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五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常浩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18"/>
        <w:gridCol w:w="1982"/>
        <w:gridCol w:w="228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常  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36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张新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53761751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蒙海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23670435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赵遵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97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贺菲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92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0504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  <w:tab w:val="center" w:pos="107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闫</w:t>
            </w:r>
            <w:r>
              <w:rPr>
                <w:rFonts w:ascii="宋体" w:hAnsi="宋体"/>
              </w:rPr>
              <w:tab/>
            </w:r>
            <w:r>
              <w:rPr/>
              <w:t>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41237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六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徐庆峰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74"/>
        <w:gridCol w:w="1949"/>
        <w:gridCol w:w="2143"/>
      </w:tblGrid>
      <w:tr>
        <w:trPr>
          <w:trHeight w:val="3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徐庆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13761364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陈  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99552933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朱光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06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闫  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936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李雪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13764689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春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205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七组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人   组长：</w:t>
      </w:r>
      <w:r>
        <w:rPr>
          <w:sz w:val="24"/>
        </w:rPr>
        <w:t>康凯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40"/>
        <w:gridCol w:w="1980"/>
        <w:gridCol w:w="2149"/>
      </w:tblGrid>
      <w:tr>
        <w:trPr>
          <w:trHeight w:val="3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3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康  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35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李  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837609693</w:t>
            </w:r>
          </w:p>
        </w:tc>
      </w:tr>
      <w:tr>
        <w:trPr>
          <w:trHeight w:val="3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彭  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38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刘倍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35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屈少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28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何金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23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08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八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杨楠楠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39"/>
        <w:gridCol w:w="1980"/>
        <w:gridCol w:w="2165"/>
      </w:tblGrid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杨楠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60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李炳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159376568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孙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1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雪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73768167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李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78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陈玉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23674601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九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sz w:val="24"/>
        </w:rPr>
        <w:t>于东东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1"/>
        <w:gridCol w:w="1979"/>
        <w:gridCol w:w="2225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于东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76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王茹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03766787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许全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90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黄欣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15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徐鸿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13977891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68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sz w:val="24"/>
        </w:rPr>
        <w:t>王洋洋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980"/>
        <w:gridCol w:w="21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01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闫海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29472509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吴宪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73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383972789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32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  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87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一组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人  组长：</w:t>
      </w:r>
      <w:r>
        <w:rPr>
          <w:sz w:val="24"/>
        </w:rPr>
        <w:t>陈瑞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40"/>
        <w:gridCol w:w="1979"/>
        <w:gridCol w:w="219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陈  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873764202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王栋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837692341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67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曹  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3523761437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李  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70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934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高清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二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sz w:val="24"/>
        </w:rPr>
        <w:t>王路康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1"/>
        <w:gridCol w:w="1979"/>
        <w:gridCol w:w="219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陆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16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王春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820376786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何新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23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刘林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52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彭万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07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唐聪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26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三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马晓莉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41"/>
        <w:gridCol w:w="1979"/>
        <w:gridCol w:w="211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马晓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76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贾永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23762556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  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1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杨亚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53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胡明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83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吴梓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四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赫青青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1"/>
        <w:gridCol w:w="1980"/>
        <w:gridCol w:w="2132"/>
      </w:tblGrid>
      <w:tr>
        <w:trPr>
          <w:trHeight w:val="2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赫青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75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王怀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52600003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艳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99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许换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53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黄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530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高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25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五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张玉雷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77"/>
        <w:gridCol w:w="1990"/>
        <w:gridCol w:w="2262"/>
      </w:tblGrid>
      <w:tr>
        <w:trPr>
          <w:trHeight w:val="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玉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王  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939702352</w:t>
            </w:r>
          </w:p>
        </w:tc>
      </w:tr>
      <w:tr>
        <w:trPr>
          <w:trHeight w:val="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盛  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16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孙慧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577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赵  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13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彦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00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六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人   组长：郑明理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42"/>
        <w:gridCol w:w="1971"/>
        <w:gridCol w:w="2268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15041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郑明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6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熊保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37658065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晓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9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戎梦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72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1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柳  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8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七组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人   组长：</w:t>
      </w:r>
      <w:r>
        <w:rPr>
          <w:sz w:val="24"/>
        </w:rPr>
        <w:t>任鹏龙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9"/>
        <w:gridCol w:w="1981"/>
        <w:gridCol w:w="226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任鹏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864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刘  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597855754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魏  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35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吕小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508346037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夏冬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508346183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龙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701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赵苗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7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八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人   组长：</w:t>
      </w:r>
      <w:r>
        <w:rPr>
          <w:rFonts w:ascii="宋体" w:hAnsi="宋体"/>
          <w:color w:val="000000"/>
          <w:sz w:val="22"/>
        </w:rPr>
        <w:t>司金操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1"/>
        <w:gridCol w:w="2105"/>
        <w:gridCol w:w="2187"/>
      </w:tblGrid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司金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2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陈敬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283973692</w:t>
            </w:r>
          </w:p>
        </w:tc>
      </w:tr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冯豪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29025967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鲁倩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702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101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薛倩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393762088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孙贝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503979713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十九组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人   组长：马强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60"/>
        <w:gridCol w:w="2159"/>
        <w:gridCol w:w="222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马  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80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胡雪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52603589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魏  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22535038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郭  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162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王  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1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张亚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12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</w:rPr>
        <w:t>第二十组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人   组长：张慧华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59"/>
        <w:gridCol w:w="2161"/>
        <w:gridCol w:w="20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生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指导教师及电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张慧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9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冯一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393976677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张诗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839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王小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27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程晴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38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于潇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8346067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0115041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郭听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ascii="宋体" w:hAnsi="宋体"/>
              </w:rPr>
              <w:t>1503979701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0</Characters>
  <CharactersWithSpaces>36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2:00Z</dcterms:created>
  <dc:creator>lenovo</dc:creator>
  <dc:description/>
  <dc:language>en-US</dc:language>
  <cp:lastModifiedBy/>
  <dcterms:modified xsi:type="dcterms:W3CDTF">2014-05-26T09:22:00Z</dcterms:modified>
  <cp:revision>2</cp:revision>
  <dc:subject/>
  <dc:title>物电学院2011级物本校内教育实习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Operator">
    <vt:lpwstr>User</vt:lpwstr>
  </property>
</Properties>
</file>