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-2014</w:t>
      </w:r>
      <w:r>
        <w:rPr>
          <w:rFonts w:ascii="宋体;SimSun" w:hAnsi="宋体;SimSun" w:cs="宋体;SimSun"/>
          <w:b/>
          <w:sz w:val="24"/>
        </w:rPr>
        <w:t>学年物理学类专业学年论文指导分组表（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、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）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51"/>
        <w:gridCol w:w="1079"/>
        <w:gridCol w:w="1236"/>
        <w:gridCol w:w="3173"/>
        <w:gridCol w:w="1157"/>
      </w:tblGrid>
      <w:tr>
        <w:trPr>
          <w:trHeight w:val="4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止学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江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8376958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1-006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1-0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837664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007-013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0-0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童永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2947335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4-021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8-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理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7829361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2-028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25-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贾永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2376255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9-035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32-0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9376084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6-042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40-0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宋宣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9382737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3-05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48-0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熊宝库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8376580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-057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55-0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9397023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8-064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62-0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敬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2839736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5-071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70-0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0376506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2-078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77-0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墨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0376793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9-085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4-0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闫海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2947250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6-092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92-0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冯一兵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9397667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物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3-095(</w:t>
            </w:r>
            <w:r>
              <w:rPr>
                <w:b/>
                <w:szCs w:val="21"/>
              </w:rPr>
              <w:t>物理学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001-004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99-1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炳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9376568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物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5-013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6-109,</w:t>
            </w:r>
            <w:r>
              <w:rPr>
                <w:szCs w:val="21"/>
              </w:rPr>
              <w:t>林丽慧，薛倩倩，闫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837609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物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用物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4-021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2-0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春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2037678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物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用物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2-029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9-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栋臣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8376923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物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用物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-037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6-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怀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5260000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物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用物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8-044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25-0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东玲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8376589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物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用物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5-05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34-0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9785575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物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用物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-05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042-0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曾奇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137664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物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用物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9-06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050-0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元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2902579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物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用物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6-07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059-0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邹志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9382604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级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物理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4-087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814" w:hanging="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14:00Z</dcterms:created>
  <dc:creator>Lenovo User</dc:creator>
  <dc:description/>
  <cp:keywords/>
  <dc:language>en-US</dc:language>
  <cp:lastModifiedBy>雨林木风</cp:lastModifiedBy>
  <dcterms:modified xsi:type="dcterms:W3CDTF">2013-11-29T02:38:00Z</dcterms:modified>
  <cp:revision>16</cp:revision>
  <dc:subject/>
  <dc:title>物电学院本科学年论文指导基本要求</dc:title>
</cp:coreProperties>
</file>