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模拟电子技术课程设计》分组表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级电子科学技术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134"/>
        <w:gridCol w:w="1360"/>
        <w:gridCol w:w="1536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保青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51944610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晓月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海凤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盼妞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崇崇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瑶瑶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巧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范春凤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87904061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萌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65044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慧莹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岳灵芝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建涛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376285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蔡梦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余德兰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曹智慧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秋菊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50376439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静怡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贝贝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郑双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亚媛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明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浩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35239782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照辉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行虹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亚茹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佩佩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柯盈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倪泓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悦越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书杨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30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邵志寅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建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36037696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6504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君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菊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宁威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岳承雨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胡晨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瑜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宜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55189227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娅珍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65044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佳佳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付紫林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邱秉钊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余大庆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</w:rPr>
              <w:t>131833789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邵良德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锦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肖洁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梦瑶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冷梦阳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喻方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007671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静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欣怡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3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玉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冯伟娜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玉琪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昆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1926570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捷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孟西梦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3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卓琦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翟潇薇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琰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钟莉娟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829826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贺梦梦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3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慧君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龚慧贤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檬煜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胜海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35076095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6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金凤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5044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丽娜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Normal"/>
        <w:jc w:val="right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物理电子工程学院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</w:t>
      </w:r>
      <w:r>
        <w:rPr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</w:rPr>
        <w:t>04</w:t>
      </w:r>
      <w:r>
        <w:rPr>
          <w:sz w:val="20"/>
          <w:szCs w:val="20"/>
        </w:rPr>
        <w:t>.</w:t>
      </w:r>
      <w:r>
        <w:rPr>
          <w:sz w:val="20"/>
          <w:szCs w:val="20"/>
        </w:rPr>
        <w:t>10</w:t>
      </w:r>
    </w:p>
    <w:p>
      <w:pPr>
        <w:pStyle w:val="Normal"/>
        <w:rPr>
          <w:rFonts w:cs="宋体;SimSun"/>
          <w:b/>
          <w:b/>
          <w:sz w:val="20"/>
          <w:szCs w:val="21"/>
        </w:rPr>
      </w:pPr>
      <w:r>
        <w:rPr>
          <w:rFonts w:cs="宋体;SimSun"/>
          <w:b/>
          <w:sz w:val="2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07:00Z</dcterms:created>
  <dc:creator>微软用户</dc:creator>
  <dc:description/>
  <dc:language>en-US</dc:language>
  <cp:lastModifiedBy>pcm</cp:lastModifiedBy>
  <dcterms:modified xsi:type="dcterms:W3CDTF">2018-04-23T01:07:00Z</dcterms:modified>
  <cp:revision>2</cp:revision>
  <dc:subject/>
  <dc:title>模拟电子技术课程设计</dc:title>
</cp:coreProperties>
</file>